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Kostenberechnung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Kosten intensivste Variante p.P.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ten günstigste Variante p.P.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 Raummiet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€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tenfre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) Bewirtungskoste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Fl. Sekt, O-Saft Wasser, Häppch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€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€ wenn die Häppchen gespendet werd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)Einheitliches Erscheinungsbild der Fotograf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€ Kravate, Tuch weiß der Kuckuck wa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rd von uns selbst hergestellt. Anstecknadel für den Herrn, Armreif für die Dame weiß der Kuckuck w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e am Knopfloch für al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€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) Druckkosten für 250 Einladungskarten Vista print…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ro Person 10 Karten + Poro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€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r verzichten auf persönliche Einladungen ( kommen aber weniger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Einladungen und E-mail sind nicht gefragt, geht unte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€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) Fotorahme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x 40 bei drei Rahmen a 18 € = 54 €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x 50          dito             a 25 € = 75 €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torahmen leihe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Rahmen a 5 € = 15 €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)Passepartou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viduelle Größe bei 3 Stck. a 9,36 = 28,0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viduelle Größe Aurand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gedeckt mit  Punkt  I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)Bildbeschreibung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asrahmen bei drei Bilder a 1€ = 3 €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ier 1€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ier und Te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 €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44"/>
                <w:szCs w:val="44"/>
              </w:rPr>
              <w:t>155,0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34,5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itere Kosten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toentwicklun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stellungslist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21:25:00Z</dcterms:created>
  <dc:creator>James Bond</dc:creator>
  <dc:description/>
  <dc:language>en-US</dc:language>
  <cp:lastModifiedBy>James Bond</cp:lastModifiedBy>
  <cp:lastPrinted>2006-08-03T22:02:00Z</cp:lastPrinted>
  <dcterms:modified xsi:type="dcterms:W3CDTF">2006-11-16T21:57:00Z</dcterms:modified>
  <cp:revision>4</cp:revision>
  <dc:subject/>
  <dc:title>Kostenberechnung</dc:title>
</cp:coreProperties>
</file>